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Средний балл сформированности универсальных учебных действий у учащихся 1 класса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  <w:gridCol w:w="2552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ниверсальные учебные дей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личностных У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регулятивных У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познавательных  У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коммуникативных  У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рамма сформированности универсальных учебных действий у учащихся 1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2.05pt;height:222.75pt" filled="f" o:ole="">
            <v:imagedata r:id="rId3" o:title=""/>
          </v:shape>
          <o:OLEObject Type="Embed" ProgID="Excel.Sheet.12" ShapeID="ole_rId2" DrawAspect="Content" ObjectID="_350615631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: Агарина В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Средний балл сформированности универсальных учебных действий у учащихся 4 класса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  <w:gridCol w:w="2552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ниверсальные учебные дей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л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личностных У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регулятивных У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познавательных  У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коммуникативных  У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аграмма </w:t>
      </w:r>
      <w:r>
        <w:rPr>
          <w:rFonts w:cs="Times New Roman" w:ascii="Times New Roman" w:hAnsi="Times New Roman"/>
          <w:b/>
          <w:sz w:val="32"/>
          <w:szCs w:val="28"/>
        </w:rPr>
        <w:t>сформированности универсальных учебных действий у учащихся 4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768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8.35pt;height:223.2pt" filled="f" o:ole="">
            <v:imagedata r:id="rId5" o:title=""/>
          </v:shape>
          <o:OLEObject Type="Embed" ProgID="Excel.Sheet.12" ShapeID="ole_rId4" DrawAspect="Content" ObjectID="_1140188726" r:id="rId4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: Коренькова Г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й балл сформированности учебных действий у учащихся 3 класса</w:t>
      </w:r>
    </w:p>
    <w:p>
      <w:pPr>
        <w:pStyle w:val="Normal"/>
        <w:spacing w:lineRule="auto" w:line="240" w:before="0" w:after="0"/>
        <w:jc w:val="center"/>
        <w:rPr/>
      </w:pPr>
      <w:r>
        <w:rPr/>
        <w:t>1 полугод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58"/>
        <w:gridCol w:w="3697"/>
        <w:gridCol w:w="36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ниверсальные учебные действия у учащих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балл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ний бал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УУ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УУ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УУ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УУ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аграмма сформированности учебных действий у учащихся 3 класса 1 полугод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8960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2.9pt;height:213.85pt" filled="f" o:ole="">
            <v:imagedata r:id="rId7" o:title=""/>
          </v:shape>
          <o:OLEObject Type="Embed" ProgID="Excel.Sheet.12" ShapeID="ole_rId6" DrawAspect="Content" ObjectID="_1139289629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руководитель: Петухова Е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редний балл сформированности универсальных учебных действий у учащихся 2 класс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 полугодие</w:t>
      </w:r>
      <w:bookmarkStart w:id="0" w:name="_GoBack"/>
      <w:bookmarkEnd w:id="0"/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718"/>
        <w:gridCol w:w="3640"/>
        <w:gridCol w:w="364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учебные действия у учащихс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личностных УУД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регулятивных  УУД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ознавательных УУД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коммуникативных УУД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рамма сформированности универсальных учебных действий у учащихся 1 клас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34.1pt;margin-top:19.25pt;width:433.45pt;height:252.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Excel.Sheet.12" ShapeID="ole_rId8" DrawAspect="Content" ObjectID="_1850903799" r:id="rId8"/>
        </w:object>
      </w:r>
      <w:r>
        <w:rPr>
          <w:rFonts w:cs="Times New Roman" w:ascii="Times New Roman" w:hAnsi="Times New Roman"/>
          <w:sz w:val="28"/>
          <w:szCs w:val="24"/>
        </w:rPr>
        <w:br w:type="textWrapping" w:clear="all"/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лассный руководитель: Кузнецова Т. Д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51:00Z</dcterms:created>
  <dc:creator>Валентина</dc:creator>
  <dc:description/>
  <cp:keywords/>
  <dc:language>en-US</dc:language>
  <cp:lastModifiedBy>1</cp:lastModifiedBy>
  <dcterms:modified xsi:type="dcterms:W3CDTF">2015-01-12T05:01:00Z</dcterms:modified>
  <cp:revision>4</cp:revision>
  <dc:subject/>
  <dc:title/>
</cp:coreProperties>
</file>