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 xml:space="preserve">Публичный отчет МБОУ  Вылковская  средняя общеобразовательная школа </w:t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ылковская средняя школа находится на территории  с. Вылково.</w:t>
      </w:r>
    </w:p>
    <w:p>
      <w:pPr>
        <w:pStyle w:val="Normal"/>
        <w:ind w:firstLine="540"/>
        <w:jc w:val="both"/>
        <w:rPr/>
      </w:pPr>
      <w:r>
        <w:rPr/>
        <w:t xml:space="preserve">В 2012-13 учебном году в ней училось  212 учащихся.  </w:t>
        <w:tab/>
        <w:t xml:space="preserve"> Социальная ситуация сложилась характерной для  села. Большинство родителей сегодняшних учеников были выпускниками нашей школы. У многих учащихся старшие братья и сестры в разное время также заканчивали эту школу. В этом есть положительный момент. Но следует отметить и другое. К сожалению, в последние годы из села  уезжают семьи с детьми школьного возраста, а в селе остаются не лучшие выпускники школы. По этой причине уровень интеллекта, грамотности и воспитанности взрослого населения постоянно снижается, что способствует отрицательному влиянию на обучение и воспитание детей. </w:t>
        <w:tab/>
      </w:r>
    </w:p>
    <w:p>
      <w:pPr>
        <w:pStyle w:val="Normal"/>
        <w:ind w:firstLine="540"/>
        <w:jc w:val="both"/>
        <w:rPr/>
      </w:pPr>
      <w:r>
        <w:rPr/>
        <w:tab/>
        <w:t xml:space="preserve"> В селе две организации ООО «Каменский ЛДК»  и ООО «Алтай-семечка», обеспечивающие жителей  села работой. Школа  сотрудничает с обеими организациями, они постоянно выступают спонсорами  всех мероприятий и ремонта школы. 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Число классов в школе- 13. Из них: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 xml:space="preserve">на начальной ступени-  4 класса </w:t>
        <w:tab/>
        <w:t>( 74 чел.)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>на средней ступени-</w:t>
        <w:tab/>
        <w:t xml:space="preserve">     7 классов  </w:t>
        <w:tab/>
        <w:t>( 108 чел.)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>на старшей ступени-    2 класса  ( 30 чел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Учебный план и образовательные программы, реализуемые в общеобразовательном учреждении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ab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 решением задач работы школы на каждой ступени обучения.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ab/>
        <w:t xml:space="preserve"> В 2012-13 уч. году школа работала в режиме 6-дневной рабочей недели, кроме 1 класса, в одну смену. С 2011 г в школе вводится ФГОС с 1 ступени.</w:t>
      </w:r>
    </w:p>
    <w:tbl>
      <w:tblPr>
        <w:tblW w:w="156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00"/>
        <w:gridCol w:w="3159"/>
        <w:gridCol w:w="1776"/>
      </w:tblGrid>
      <w:tr>
        <w:trPr>
          <w:cantSplit w:val="true"/>
        </w:trPr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rPr>
                <w:sz w:val="24"/>
              </w:rPr>
            </w:pPr>
            <w:r>
              <w:rPr>
                <w:sz w:val="24"/>
              </w:rPr>
              <w:t>Образовательные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/>
            </w:pPr>
            <w:r>
              <w:rPr>
                <w:sz w:val="24"/>
              </w:rPr>
              <w:t>Уровень (ступень),</w:t>
            </w:r>
          </w:p>
          <w:p>
            <w:pPr>
              <w:pStyle w:val="TextBody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/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both"/>
              <w:rPr/>
            </w:pPr>
            <w:r>
              <w:rPr>
                <w:sz w:val="24"/>
              </w:rPr>
              <w:t>дошкольное 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both"/>
              <w:rPr/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both"/>
              <w:rPr/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both"/>
              <w:rPr/>
            </w:pPr>
            <w:r>
              <w:rPr>
                <w:sz w:val="24"/>
              </w:rPr>
              <w:t>Среднее (полное) общее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rPr/>
            </w:pPr>
            <w:r>
              <w:rPr>
                <w:sz w:val="24"/>
              </w:rPr>
              <w:t>Общеобразовательный (Профиль  химико-биологический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360"/>
              <w:jc w:val="both"/>
              <w:rPr/>
            </w:pPr>
            <w:r>
              <w:rPr>
                <w:sz w:val="24"/>
                <w:szCs w:val="20"/>
              </w:rPr>
              <w:t>Программы следующих направлений:</w:t>
            </w:r>
          </w:p>
          <w:p>
            <w:pPr>
              <w:pStyle w:val="TextBody"/>
              <w:ind w:left="540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Спортивное</w:t>
            </w:r>
          </w:p>
          <w:p>
            <w:pPr>
              <w:pStyle w:val="TextBody"/>
              <w:ind w:left="540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.  Художественно-эстетическое </w:t>
            </w:r>
          </w:p>
          <w:p>
            <w:pPr>
              <w:pStyle w:val="TextBody"/>
              <w:ind w:left="540" w:hanging="360"/>
              <w:jc w:val="both"/>
              <w:rPr>
                <w:sz w:val="24"/>
              </w:rPr>
            </w:pPr>
            <w:r>
              <w:rPr>
                <w:sz w:val="24"/>
                <w:szCs w:val="20"/>
              </w:rPr>
              <w:t>3. Научно-техн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ind w:left="540" w:hanging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полнительный</w:t>
            </w:r>
          </w:p>
          <w:p>
            <w:pPr>
              <w:pStyle w:val="TextBody"/>
              <w:ind w:left="540" w:hanging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полнительный</w:t>
            </w:r>
          </w:p>
          <w:p>
            <w:pPr>
              <w:pStyle w:val="TextBody"/>
              <w:ind w:left="540" w:hanging="360"/>
              <w:rPr>
                <w:sz w:val="24"/>
              </w:rPr>
            </w:pPr>
            <w:r>
              <w:rPr>
                <w:sz w:val="24"/>
                <w:szCs w:val="20"/>
              </w:rPr>
              <w:t>Дополнитель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6" w:gutter="0" w:header="0" w:top="654" w:footer="938" w:bottom="994"/>
          <w:pgBorders w:display="allPages" w:offsetFrom="text">
            <w:top w:val="double" w:sz="42" w:space="3265" w:color="000000"/>
            <w:left w:val="double" w:sz="42" w:space="23" w:color="000000"/>
            <w:bottom w:val="double" w:sz="42" w:space="3273" w:color="000000"/>
            <w:right w:val="double" w:sz="42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Вылковская средняя общеобразовательная школа</w:t>
      </w:r>
      <w:r>
        <w:rPr>
          <w:rStyle w:val="StrongEmphasis"/>
        </w:rPr>
        <w:t xml:space="preserve">                                              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Утвержден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28.08.2013 г. приказ №38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Директор школы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_________ Баранова Н. В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УЧЕБНЫЙ ПЛАН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для 1- 3 классов по ФГОС НОО</w:t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3-2014 учебный год (5 дневная учебная неделя -1 класс, 6 дневная учебная неделя – 6 класс).</w:t>
      </w:r>
    </w:p>
    <w:p>
      <w:pPr>
        <w:pStyle w:val="Style16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2"/>
        <w:gridCol w:w="1141"/>
        <w:gridCol w:w="571"/>
        <w:gridCol w:w="571"/>
        <w:gridCol w:w="11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класс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 xml:space="preserve">                             </w:t>
            </w:r>
            <w:r>
              <w:rPr>
                <w:rStyle w:val="StrongEmphasis"/>
                <w:i/>
                <w:iCs/>
              </w:rPr>
              <w:t>Инвариант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                          </w:t>
            </w:r>
            <w:r>
              <w:rPr>
                <w:rStyle w:val="StrongEmphasis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Часть, формируемая участниками образовательного процесса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iCs/>
                <w:u w:val="single"/>
              </w:rPr>
            </w:pPr>
            <w:r>
              <w:rPr>
                <w:rStyle w:val="StrongEmphasis"/>
              </w:rPr>
              <w:t>Предельно допустимая аудиторная учебная нагрузка (шестидневная учебная неделя, 1 класс - пятиднев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                 </w:t>
            </w:r>
            <w:r>
              <w:rPr>
                <w:rStyle w:val="StrongEmphasis"/>
                <w:i/>
                <w:iCs/>
              </w:rPr>
              <w:t>Внеурочная  деятельность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Художественно-эстетиче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учно-познаватель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портивно-оздоровитель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бщественно – полез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ект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 к финансирова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</w:rPr>
        <w:t>Вылковская средняя общеобразовательная школа</w:t>
      </w:r>
      <w:r>
        <w:rPr>
          <w:rStyle w:val="StrongEmphasis"/>
          <w:rFonts w:cs="Times New Roman" w:ascii="Times New Roman" w:hAnsi="Times New Roman"/>
          <w:sz w:val="28"/>
        </w:rPr>
        <w:t xml:space="preserve">  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Утвержден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28.08.2013 г. приказ №38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_________ Баранова Н. В.</w:t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eastAsia="Verdana" w:cs="Verdana"/>
          <w:sz w:val="22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ЫЙ ПЛАН  </w:t>
      </w:r>
    </w:p>
    <w:p>
      <w:pPr>
        <w:pStyle w:val="Style16"/>
        <w:ind w:right="113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 4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-ти дневная рабочая неделя) </w:t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на 2013-2014 учебн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175895</wp:posOffset>
                </wp:positionV>
                <wp:extent cx="5244465" cy="413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6"/>
                              <w:gridCol w:w="1602"/>
                              <w:gridCol w:w="1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 «Православная культура»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ндивидуально-групповые занятия:  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325.45pt;mso-wrap-distance-left:9pt;mso-wrap-distance-right:9pt;mso-wrap-distance-top:0pt;mso-wrap-distance-bottom:0pt;margin-top:13.85pt;mso-position-vertical-relative:text;margin-left:37.05pt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6"/>
                        <w:gridCol w:w="1602"/>
                        <w:gridCol w:w="1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 «Православная культура»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ндивидуально-групповые занятия:  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Вылковская средняя общеобразовательная школа</w:t>
      </w:r>
      <w:r>
        <w:rPr>
          <w:rStyle w:val="StrongEmphasis"/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Утвержден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28.08.2012 г. приказ №38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Директор школы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sz w:val="24"/>
        </w:rPr>
        <w:t>_________ Баранова Н. В.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eastAsia="Verdana" w:cs="Verdana"/>
          <w:sz w:val="22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ЫЙ ПЛАН  </w:t>
      </w:r>
    </w:p>
    <w:p>
      <w:pPr>
        <w:pStyle w:val="Style16"/>
        <w:ind w:right="113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3-  4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-ти дневная рабочая неделя) </w:t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на 2013-2014 учебн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ragraph">
                  <wp:posOffset>175895</wp:posOffset>
                </wp:positionV>
                <wp:extent cx="6030595" cy="397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1"/>
                              <w:gridCol w:w="1447"/>
                              <w:gridCol w:w="144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 «Православная культура»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ндивидуально-групповые занятия: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13.2pt;mso-wrap-distance-left:9pt;mso-wrap-distance-right:9pt;mso-wrap-distance-top:0pt;mso-wrap-distance-bottom:0pt;margin-top:13.85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1"/>
                        <w:gridCol w:w="1447"/>
                        <w:gridCol w:w="144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 «Православная культура»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ндивидуально-групповые занятия: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</w:rPr>
        <w:t>Вылковская средняя общеобразовательная школа</w:t>
      </w:r>
      <w:r>
        <w:rPr>
          <w:rStyle w:val="StrongEmphasis"/>
          <w:rFonts w:cs="Times New Roman" w:ascii="Times New Roman" w:hAnsi="Times New Roman"/>
          <w:sz w:val="28"/>
        </w:rPr>
        <w:t xml:space="preserve">  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</w:rPr>
        <w:t>Утвержден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</w:rPr>
        <w:t>28.08.2013 г. приказ №38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</w:rPr>
        <w:t>Директор школы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sz w:val="20"/>
        </w:rPr>
        <w:t xml:space="preserve">_________ Баранова Н. В.                                            </w:t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УЧЕБНЫЙ ПЛАН                                  </w:t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для 5 - 9 клас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-ти дневная рабочая неделя) на 2013-2014 учебный год.</w:t>
      </w:r>
    </w:p>
    <w:tbl>
      <w:tblPr>
        <w:tblW w:w="49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93"/>
        <w:gridCol w:w="995"/>
        <w:gridCol w:w="994"/>
        <w:gridCol w:w="995"/>
        <w:gridCol w:w="993"/>
      </w:tblGrid>
      <w:tr>
        <w:trPr>
          <w:trHeight w:val="563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92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 xml:space="preserve">                      </w:t>
            </w:r>
            <w:r>
              <w:rPr>
                <w:rStyle w:val="StrongEmphasis"/>
                <w:i/>
                <w:iCs/>
              </w:rPr>
              <w:t>Инвариантная часть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</w:t>
            </w:r>
            <w:r>
              <w:rPr>
                <w:rStyle w:val="StrongEmphasi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 xml:space="preserve">                            </w:t>
            </w:r>
            <w:r>
              <w:rPr>
                <w:rStyle w:val="StrongEmphasis"/>
                <w:i/>
                <w:iCs/>
              </w:rPr>
              <w:t>Вариативная часть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Твой вы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Химия в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Процент – О! мани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Природа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Сельхозма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дивидуально-групповы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</w:t>
            </w:r>
            <w:r>
              <w:rPr>
                <w:rStyle w:val="StrongEmphasi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                  </w:t>
            </w:r>
            <w:r>
              <w:rPr>
                <w:rStyle w:val="StrongEmphasi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                   </w:t>
            </w:r>
            <w:r>
              <w:rPr>
                <w:rStyle w:val="StrongEmphasi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</w:t>
            </w:r>
            <w:r>
              <w:rPr>
                <w:rStyle w:val="StrongEmphasi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 к финанс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</w:rPr>
        <w:t>Вылковская средняя общеобразовательная школа</w:t>
      </w:r>
      <w:r>
        <w:rPr>
          <w:rStyle w:val="StrongEmphasis"/>
          <w:rFonts w:cs="Times New Roman" w:ascii="Times New Roman" w:hAnsi="Times New Roman"/>
          <w:sz w:val="28"/>
        </w:rPr>
        <w:t xml:space="preserve">  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Утвержден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28.08.2012 г. приказ №38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_________ Баранова Н. В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Style16"/>
        <w:ind w:right="1134" w:hanging="0"/>
        <w:jc w:val="center"/>
        <w:rPr/>
      </w:pPr>
      <w:r>
        <w:rPr>
          <w:rStyle w:val="StrongEmphasis"/>
          <w:rFonts w:eastAsia="Verdana" w:cs="Verdana"/>
          <w:sz w:val="22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ЫЙ ПЛАН  </w:t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ля 10 - 11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-ти дневная рабочая неделя)</w:t>
      </w:r>
    </w:p>
    <w:p>
      <w:pPr>
        <w:pStyle w:val="Style16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3-2014 учебный год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89585</wp:posOffset>
                </wp:positionH>
                <wp:positionV relativeFrom="paragraph">
                  <wp:posOffset>175895</wp:posOffset>
                </wp:positionV>
                <wp:extent cx="5206365" cy="5768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  <w:gridCol w:w="1599"/>
                              <w:gridCol w:w="16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ультативные занятия: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дивидуально-групповые занятия: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454.2pt;mso-wrap-distance-left:9pt;mso-wrap-distance-right:9pt;mso-wrap-distance-top:0pt;mso-wrap-distance-bottom:0pt;margin-top:13.85pt;mso-position-vertical-relative:text;margin-left:38.55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  <w:gridCol w:w="1599"/>
                        <w:gridCol w:w="16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ультативные занятия: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о-групповые занятия: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уроки (классно-урочная  форма)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надомное обучение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олимпиады, конкурсы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открытые уро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В школе традиционно проводятся индивидуальные занятия: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/>
        <w:t>по математике ( 2.3, 6,8.9 класс)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/>
        <w:t xml:space="preserve">русскому языку (2,4, 6,8 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/>
        <w:t>по химии (8,9,10,11 класс)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/>
        <w:t>по физике (7-8  класс)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/>
        <w:t>биология ( 10,11 класс)</w:t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360"/>
        <w:jc w:val="both"/>
        <w:rPr/>
      </w:pPr>
      <w:r>
        <w:rPr/>
        <w:t>Большую роль для углубления и расширения знаний  учащихся по отдельным предметам играют факультативы и  элективные курсы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-13 уч.году велись следующие факультати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 xml:space="preserve"> </w:t>
      </w:r>
      <w:r>
        <w:rPr/>
        <w:t>Природа родного края  ( 5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МХК ( 5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Технология ( 10-11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Химия  ( 11 клас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sz w:val="28"/>
          <w:szCs w:val="28"/>
        </w:rPr>
      </w:pPr>
      <w:r>
        <w:rPr/>
        <w:t xml:space="preserve"> </w:t>
      </w:r>
      <w:r>
        <w:rPr/>
        <w:t xml:space="preserve">«Сельхозмашины» (7,8,10,11 кл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sz w:val="28"/>
          <w:szCs w:val="28"/>
        </w:rPr>
      </w:pPr>
      <w:r>
        <w:rPr/>
        <w:t>Информатика  ( 6 кл, 2 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Задачи, поставленные  в прошлом учебном году, решал педагогический коллектив составе 2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6"/>
        <w:gridCol w:w="956"/>
        <w:gridCol w:w="900"/>
        <w:gridCol w:w="720"/>
        <w:gridCol w:w="596"/>
        <w:gridCol w:w="822"/>
        <w:gridCol w:w="709"/>
        <w:gridCol w:w="567"/>
        <w:gridCol w:w="567"/>
        <w:gridCol w:w="567"/>
        <w:gridCol w:w="567"/>
        <w:gridCol w:w="709"/>
        <w:gridCol w:w="709"/>
        <w:gridCol w:w="2038"/>
        <w:gridCol w:w="8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едагогов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квалификационные категории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атег-ор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категор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0 л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0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учителей.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286"/>
        <w:gridCol w:w="1080"/>
        <w:gridCol w:w="1620"/>
      </w:tblGrid>
      <w:tr>
        <w:trPr>
          <w:trHeight w:val="6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540" w:hanging="360"/>
              <w:rPr/>
            </w:pPr>
            <w:r>
              <w:rPr/>
              <w:t xml:space="preserve">Ф.И.О. рабо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РФ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80" w:hanging="0"/>
              <w:rPr/>
            </w:pPr>
            <w:r>
              <w:rPr/>
              <w:t xml:space="preserve">Грамота управл Образ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80" w:hanging="0"/>
              <w:rPr/>
            </w:pPr>
            <w:r>
              <w:rPr/>
              <w:t xml:space="preserve">Грамота мин. пр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80" w:hanging="0"/>
              <w:rPr/>
            </w:pPr>
            <w:r>
              <w:rPr/>
              <w:t>Заслуженный учитель Р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Агарина Валенти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лочко Лидия Андр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оновалов Юри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оновалова Людмил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оренькова Гали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речетова Наталья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Кузнецова Тамар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Мерц Татья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Рем Еле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Руппель Светла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Рязанова Ларис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Чуприна Лили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Шпиндлер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 xml:space="preserve">Петухова Евгени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/>
            </w:r>
          </w:p>
        </w:tc>
      </w:tr>
    </w:tbl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Из таблиц  видно, что основной контингент высококвалифицированные специалисты.</w:t>
      </w:r>
    </w:p>
    <w:p>
      <w:pPr>
        <w:sectPr>
          <w:footerReference w:type="default" r:id="rId3"/>
          <w:type w:val="nextPage"/>
          <w:pgSz w:w="11906" w:h="16838"/>
          <w:pgMar w:left="900" w:right="924" w:gutter="0" w:header="0" w:top="958" w:footer="938" w:bottom="994"/>
          <w:pgBorders w:display="allPages" w:offsetFrom="text">
            <w:top w:val="double" w:sz="42" w:space="3273" w:color="000000"/>
            <w:left w:val="double" w:sz="42" w:space="5" w:color="000000"/>
            <w:bottom w:val="double" w:sz="42" w:space="3273" w:color="000000"/>
            <w:right w:val="double" w:sz="42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/>
      </w:pPr>
      <w:r>
        <w:rPr/>
        <w:t xml:space="preserve">   </w:t>
      </w:r>
      <w:r>
        <w:rPr/>
        <w:tab/>
        <w:t xml:space="preserve"> Проводились открытые уроки по истории, математике, химии, русскому языку, чтению, природоведению (в рамках аттестации, преемственности) и  диссеминации опыта.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65"/>
        <w:gridCol w:w="851"/>
        <w:gridCol w:w="727"/>
        <w:gridCol w:w="780"/>
        <w:gridCol w:w="851"/>
        <w:gridCol w:w="738"/>
        <w:gridCol w:w="821"/>
        <w:gridCol w:w="798"/>
        <w:gridCol w:w="81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 учащихс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-2011 уч. г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 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успе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-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пе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-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пе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-в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о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ащихся</w:t>
            </w:r>
          </w:p>
          <w:p>
            <w:pPr>
              <w:pStyle w:val="Normal"/>
              <w:rPr/>
            </w:pPr>
            <w:r>
              <w:rPr/>
              <w:t>Из основной школы</w:t>
            </w:r>
          </w:p>
          <w:p>
            <w:pPr>
              <w:pStyle w:val="Normal"/>
              <w:rPr/>
            </w:pPr>
            <w:r>
              <w:rPr/>
              <w:t>Из средней школ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ты</w:t>
            </w:r>
          </w:p>
          <w:p>
            <w:pPr>
              <w:pStyle w:val="Normal"/>
              <w:rPr/>
            </w:pPr>
            <w:r>
              <w:rPr/>
              <w:t>Из основной школы</w:t>
            </w:r>
          </w:p>
          <w:p>
            <w:pPr>
              <w:pStyle w:val="Normal"/>
              <w:rPr/>
            </w:pPr>
            <w:r>
              <w:rPr/>
              <w:t>Из средней школ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тами </w:t>
            </w:r>
          </w:p>
          <w:p>
            <w:pPr>
              <w:pStyle w:val="Normal"/>
              <w:rPr/>
            </w:pPr>
            <w:r>
              <w:rPr/>
              <w:t>особого образц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олотой медалью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ребряной медалью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лично»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10-11-кл.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5,7%</w:t>
            </w:r>
          </w:p>
          <w:p>
            <w:pPr>
              <w:pStyle w:val="Normal"/>
              <w:jc w:val="center"/>
              <w:rPr/>
            </w:pPr>
            <w:r>
              <w:rPr/>
              <w:t>8 – 5,7%</w:t>
            </w:r>
          </w:p>
          <w:p>
            <w:pPr>
              <w:pStyle w:val="Normal"/>
              <w:jc w:val="center"/>
              <w:rPr/>
            </w:pPr>
            <w:r>
              <w:rPr/>
              <w:t>4 – 17,3%</w:t>
            </w:r>
          </w:p>
          <w:p>
            <w:pPr>
              <w:pStyle w:val="Normal"/>
              <w:jc w:val="center"/>
              <w:rPr/>
            </w:pPr>
            <w:r>
              <w:rPr/>
              <w:t>16 – 7,5%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5,5%</w:t>
            </w:r>
          </w:p>
          <w:p>
            <w:pPr>
              <w:pStyle w:val="Normal"/>
              <w:jc w:val="center"/>
              <w:rPr/>
            </w:pPr>
            <w:r>
              <w:rPr/>
              <w:t>7 – 6,4%</w:t>
            </w:r>
          </w:p>
          <w:p>
            <w:pPr>
              <w:pStyle w:val="Normal"/>
              <w:jc w:val="center"/>
              <w:rPr/>
            </w:pPr>
            <w:r>
              <w:rPr/>
              <w:t>2 – 8%</w:t>
            </w:r>
          </w:p>
          <w:p>
            <w:pPr>
              <w:pStyle w:val="Normal"/>
              <w:jc w:val="center"/>
              <w:rPr/>
            </w:pPr>
            <w:r>
              <w:rPr/>
              <w:t>13 – 6,5%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,7%</w:t>
            </w:r>
          </w:p>
          <w:p>
            <w:pPr>
              <w:pStyle w:val="Normal"/>
              <w:jc w:val="center"/>
              <w:rPr/>
            </w:pPr>
            <w:r>
              <w:rPr/>
              <w:t>6 – 5,5%</w:t>
            </w:r>
          </w:p>
          <w:p>
            <w:pPr>
              <w:pStyle w:val="Normal"/>
              <w:jc w:val="center"/>
              <w:rPr/>
            </w:pPr>
            <w:r>
              <w:rPr/>
              <w:t>3 – 10%</w:t>
            </w:r>
          </w:p>
          <w:p>
            <w:pPr>
              <w:pStyle w:val="Normal"/>
              <w:jc w:val="center"/>
              <w:rPr/>
            </w:pPr>
            <w:r>
              <w:rPr/>
              <w:t>14 – 6,6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зультаты экзаменов за 2012-2013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8"/>
        <w:gridCol w:w="1048"/>
        <w:gridCol w:w="636"/>
        <w:gridCol w:w="636"/>
        <w:gridCol w:w="636"/>
        <w:gridCol w:w="636"/>
        <w:gridCol w:w="1509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 успева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(пис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зультаты ГИА 9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4"/>
        <w:gridCol w:w="2504"/>
        <w:gridCol w:w="25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ЕГЭ 11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126"/>
        <w:gridCol w:w="2126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Анализ выпуска основной и средней школы показал, что учащиеся получили знания и умения по предметам школьной программы. С введение сдачи обязательных экзаменов в форме ЕГЭ и ГИА   показало,  что  выпускники были хорошо подготовлены, и ранее полученные результаты полностью подтвердились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ачество знаний по классам, 2011-13  уч.год</w:t>
      </w:r>
    </w:p>
    <w:p>
      <w:pPr>
        <w:pStyle w:val="Normal"/>
        <w:ind w:left="540" w:hanging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120"/>
        <w:gridCol w:w="1417"/>
        <w:gridCol w:w="1134"/>
        <w:gridCol w:w="1134"/>
        <w:gridCol w:w="1276"/>
        <w:gridCol w:w="1147"/>
        <w:gridCol w:w="1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-2011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Г.А.</w:t>
            </w:r>
          </w:p>
          <w:p>
            <w:pPr>
              <w:pStyle w:val="Normal"/>
              <w:rPr/>
            </w:pPr>
            <w:r>
              <w:rPr/>
              <w:t>Агарина В. В.</w:t>
            </w:r>
          </w:p>
          <w:p>
            <w:pPr>
              <w:pStyle w:val="Normal"/>
              <w:rPr/>
            </w:pPr>
            <w:r>
              <w:rPr/>
              <w:t>Петухова Е. А.</w:t>
            </w:r>
          </w:p>
          <w:p>
            <w:pPr>
              <w:pStyle w:val="Normal"/>
              <w:rPr/>
            </w:pPr>
            <w:r>
              <w:rPr/>
              <w:t>Кузнецова Т. Д.</w:t>
            </w:r>
          </w:p>
          <w:p>
            <w:pPr>
              <w:pStyle w:val="Normal"/>
              <w:rPr/>
            </w:pPr>
            <w:r>
              <w:rPr/>
              <w:t>Щукина С.А.</w:t>
            </w:r>
          </w:p>
          <w:p>
            <w:pPr>
              <w:pStyle w:val="Normal"/>
              <w:rPr/>
            </w:pPr>
            <w:r>
              <w:rPr/>
              <w:t>Кречетова Н. П.</w:t>
            </w:r>
          </w:p>
          <w:p>
            <w:pPr>
              <w:pStyle w:val="Normal"/>
              <w:rPr/>
            </w:pPr>
            <w:r>
              <w:rPr/>
              <w:t>Коновалова Л. А.</w:t>
            </w:r>
          </w:p>
          <w:p>
            <w:pPr>
              <w:pStyle w:val="Normal"/>
              <w:rPr/>
            </w:pPr>
            <w:r>
              <w:rPr/>
              <w:t>Рязанова Л. В.</w:t>
            </w:r>
          </w:p>
          <w:p>
            <w:pPr>
              <w:pStyle w:val="Normal"/>
              <w:rPr/>
            </w:pPr>
            <w:r>
              <w:rPr/>
              <w:t>Руппель С. А.</w:t>
            </w:r>
          </w:p>
          <w:p>
            <w:pPr>
              <w:pStyle w:val="Normal"/>
              <w:rPr/>
            </w:pPr>
            <w:r>
              <w:rPr/>
              <w:t>Чернакова Н. А.</w:t>
            </w:r>
          </w:p>
          <w:p>
            <w:pPr>
              <w:pStyle w:val="Normal"/>
              <w:rPr/>
            </w:pPr>
            <w:r>
              <w:rPr/>
              <w:t>Коломеец Л. В.</w:t>
            </w:r>
          </w:p>
          <w:p>
            <w:pPr>
              <w:pStyle w:val="Normal"/>
              <w:rPr/>
            </w:pPr>
            <w:r>
              <w:rPr/>
              <w:t>Рем Е. В.</w:t>
            </w:r>
          </w:p>
          <w:p>
            <w:pPr>
              <w:pStyle w:val="Normal"/>
              <w:rPr/>
            </w:pPr>
            <w:r>
              <w:rPr/>
              <w:t>Чуприна Л. В</w:t>
            </w:r>
          </w:p>
          <w:p>
            <w:pPr>
              <w:pStyle w:val="Normal"/>
              <w:rPr/>
            </w:pPr>
            <w:r>
              <w:rPr/>
              <w:t>Баранова Н. В.</w:t>
            </w:r>
          </w:p>
          <w:p>
            <w:pPr>
              <w:pStyle w:val="Normal"/>
              <w:rPr/>
            </w:pPr>
            <w:r>
              <w:rPr/>
              <w:t>Бекетов Ф. Ф.</w:t>
            </w:r>
          </w:p>
          <w:p>
            <w:pPr>
              <w:pStyle w:val="Normal"/>
              <w:rPr/>
            </w:pPr>
            <w:r>
              <w:rPr/>
              <w:t>Клочко Л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н/а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/>
        <w:t xml:space="preserve">Выполняя цели и задачи программы развития школы «Выбор» в 2009-2010 учебном году школа перешла на профильное обучение ( химико-биологический). Увеличилось количество элективных курсов (10 класс), что способствует уровню подготовки учащихся  к сдаче ЕГЭ  и подготовке их  к профессиональному выбору. Наличие  компьютеров и проекторов в каждом кабинете  способствует  использование ИКТ, повышается мотивация учебной деятельности. Профессиональное обучение мальчиков  по специальности «Тракторист-машинист сельскохозяйственного производства» начинается с 8 класса. Производственная  бригада «Ровесник» расширяет посевные площади, использует новые технологии выращивания зерновых, что способствует повышению урожайности. 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рганизация воспитательной работы в 2012-2013 учебном году.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Воспитательная работа в школе  в течение года осуществлялась по комплексной программе в которую входят 7 основных направлений: духовно-нравственное и интеллектуальное; гражданско-патриотическое и правовое; профессионально-трудовое и экономическое; художественно-эстетическое; воспитание культуры здоровья: физического, психического и нравственного; семейное воспитание; экологическое. На основе диагностики были поставлены цели  и задачи воспитательной работы на учебный год.</w:t>
      </w:r>
    </w:p>
    <w:p>
      <w:pPr>
        <w:pStyle w:val="Normal"/>
        <w:ind w:left="540" w:hanging="360"/>
        <w:rPr/>
      </w:pPr>
      <w:r>
        <w:rPr/>
        <w:t>Решение поставленных целей и задач осуществлялось через урок, через внеклассные  и школьные  мероприятия. В разработке мероприятий по реализации комплексной программы принимали участие  все службы школы, педагоги, школьное самоуправление.</w:t>
      </w:r>
    </w:p>
    <w:p>
      <w:pPr>
        <w:pStyle w:val="Normal"/>
        <w:ind w:left="540" w:hanging="360"/>
        <w:rPr/>
      </w:pPr>
      <w:r>
        <w:rPr/>
        <w:t xml:space="preserve">  </w:t>
      </w:r>
    </w:p>
    <w:p>
      <w:pPr>
        <w:pStyle w:val="Normal"/>
        <w:ind w:left="540" w:hanging="360"/>
        <w:rPr>
          <w:b/>
          <w:b/>
          <w:i/>
          <w:i/>
        </w:rPr>
      </w:pPr>
      <w:r>
        <w:rPr>
          <w:b/>
          <w:i/>
        </w:rPr>
        <w:t>1 ступень – начальная школа ( 1-4 классы)  «Почемучки»</w:t>
      </w:r>
    </w:p>
    <w:p>
      <w:pPr>
        <w:pStyle w:val="Normal"/>
        <w:ind w:left="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360"/>
        <w:rPr/>
      </w:pPr>
      <w:r>
        <w:rPr/>
        <w:t>В каждом классе-городе есть обязанности:  санитар, хозяйственник,</w:t>
      </w:r>
    </w:p>
    <w:p>
      <w:pPr>
        <w:pStyle w:val="Normal"/>
        <w:ind w:left="540" w:hanging="360"/>
        <w:rPr/>
      </w:pPr>
      <w:r>
        <w:rPr/>
        <w:t xml:space="preserve">цветовод. Город имеет  свое название, девиз. Все жители начальной школы подчиняются  президенту  республики. 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  <w:i/>
        </w:rPr>
        <w:t>2 ступень - «Ребячья  республика».</w:t>
      </w:r>
    </w:p>
    <w:p>
      <w:pPr>
        <w:pStyle w:val="Normal"/>
        <w:ind w:left="5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36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Подготовительная ступень к работе в органах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Сделать жизнь в школе  более яркой, разнообраз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Создать условия для включения в общешкольные 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Прививать умение сотрудничать.</w:t>
      </w:r>
    </w:p>
    <w:p>
      <w:pPr>
        <w:pStyle w:val="Normal"/>
        <w:ind w:left="540" w:hanging="360"/>
        <w:rPr>
          <w:i/>
          <w:i/>
        </w:rPr>
      </w:pPr>
      <w:r>
        <w:rPr>
          <w:i/>
        </w:rPr>
      </w:r>
    </w:p>
    <w:p>
      <w:pPr>
        <w:pStyle w:val="Normal"/>
        <w:ind w:left="540" w:hanging="360"/>
        <w:rPr/>
      </w:pPr>
      <w:r>
        <w:rPr/>
        <w:tab/>
        <w:t>Она объединяет учащихся 5-11 классов. Имеет свою эмблему, девиз, гимн, кодекс законов. Возглавляют республи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резидент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540" w:hanging="360"/>
        <w:rPr/>
      </w:pPr>
      <w:r>
        <w:rPr/>
        <w:t>В республиканском Совете работают Министерства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 xml:space="preserve">Министерство образования – контролирует важнейшие аспекты учебной деятельност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( успеваемость и посещаемость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Министерство печати – освещает все важнейшие  дела шко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Министерство культуры – отвечает за  составление и проведение школьных праздников, вече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Министерство спорта – отвечает за спортивную жизнь шко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/>
        <w:t>Министерство «забота» - оказание  посильной помощи  нуждающимся в ней ( дети, больные, инвалиды, пожилые люди т.д.)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  <w:tab/>
        <w:t>В каждом городе Республики действует городской Совет, который возглавляет мэр. Каждый город имеет свое название, девиз, песню, эмблему. В городах работают центры, аналогичные министерствам  республики.</w:t>
      </w:r>
    </w:p>
    <w:p>
      <w:pPr>
        <w:pStyle w:val="Normal"/>
        <w:rPr/>
      </w:pPr>
      <w:r>
        <w:rPr/>
        <w:t xml:space="preserve">От каждого города 2 представителя входят в состав Совета Дела школы </w:t>
      </w:r>
    </w:p>
    <w:p>
      <w:pPr>
        <w:pStyle w:val="Normal"/>
        <w:rPr/>
      </w:pPr>
      <w:r>
        <w:rPr/>
        <w:t xml:space="preserve"> </w:t>
      </w:r>
      <w:r>
        <w:rPr/>
        <w:t>( Республиканский Совет). Мэры подотчетны президенту республики, а он отчитывается  перед своими избирателями на линейке. Выборы президента проходят 1 раз в два года на альтернативной основе. Президентский совет заседает 1 раз в два месяца. Один раз в четверть собирается сход граждан ( линейка). Министерства заседают один раз в месяц.</w:t>
      </w:r>
    </w:p>
    <w:p>
      <w:pPr>
        <w:pStyle w:val="Normal"/>
        <w:rPr/>
      </w:pPr>
      <w:r>
        <w:rPr/>
        <w:t xml:space="preserve"> </w:t>
      </w:r>
      <w:r>
        <w:rPr/>
        <w:t>В начале года был  сформирован актив школьной организации  - Совет Дела. Его представили учащиеся наиболее деятельно проявляющие себя в общественной жизни школы. На СД были определены  права и обязанности каждого активиста. В течение года их деятельность анализировалась и оценивалась. Это эффективно влияло на улучшение деятельности организации «Ребячья Республика».  СД решал вопросы дежурств, генеральных уборок, внеклассных и внешкольных мероприятий. Каждый месяц проходило КТД, определенное тематикой месячника.  Классные руководители, педагог-организатор и другие службы школы  в течение года  вовлекали  детей в то или иное дело. Есть положительные результа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неурочное время ребята посещают сельскую библиотеку и сельский Дом Культуры, являясь непосредственными участниками в подготовке и проведении мероприятий. Библиотекарь сельской библиотеки Швефель Елена Алексеевна за прошедший год провела с ребятами около двадцати мероприятий. Она охватила такие направления воспитания как: рекламная деятельность, индивидуальная работа, патриотическое воспитание, краеведение, экологическое воспитание. В её мероприятиях были задействованы около 15 детей, постоянно посещающих, а также около 20 детей приходящих на некоторые мероприятия. что составляет 17% от общего числа учащихся. </w:t>
      </w:r>
    </w:p>
    <w:p>
      <w:pPr>
        <w:pStyle w:val="Normal"/>
        <w:rPr/>
      </w:pPr>
      <w:r>
        <w:rPr/>
        <w:t>Большую работу по организации детского досуга оказали работники сельского Дома Культуры Григорьева Марина Владимировна и Альбрандт Ирина Владимировна. На их счету около 30 мероприятий, в которых участвовали школьники. Количество детей, которые посещали и готовили мероприятия – около 30, что составило 14% от общего числа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нятость детей во внеурочное врем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% от общего числа детей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В объединениях дополнительного образова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ДШИ и ЦДТ в с Тюме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ДК и ДШИ в Вы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napToGrid w:val="false"/>
              <w:spacing w:lineRule="exact" w:line="274"/>
              <w:ind w:left="720" w:firstLine="65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212 (всего в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left="5" w:firstLine="653"/>
              <w:rPr>
                <w:kern w:val="2"/>
              </w:rPr>
            </w:pPr>
            <w:r>
              <w:rPr>
                <w:kern w:val="2"/>
              </w:rPr>
              <w:t>9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боту по охране окружающей среды проводили с ребятами работники лесничества. Они показали учащимся начальных классов как правильно развешивать скворечники и кормушки, как локализовать возгорание и потушить огонь с помощью специальных средств. Это были практические занятия с ребятами. Дети с интересом трудились вместе с рабочими.  Заканчивались занятия чаем с пирожками и конфет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8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>На заседании МО классных руководителей были выявлены семьи, где дети нуждаются в материальной помощи. Так педагоги включились в акцию  «Соберём ребёнка в школу».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 xml:space="preserve">Были собраны необходимые вещи, обувь, школьные принадлежности, переданы нуждающимся. Все дети были готовы к занятиям 1 сентября.  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>В сентябре месяце во всех классах проведена диагностика по изучению семей, выявлению детей с девиантным  поведением. Собрана полная база данных  по многодетным, малообеспеченным, неблагополучным, опекунским семьям.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>Такое исследование способствует изучению жизнедеятельности учащихся не только в школьном, но и в полном социуме. Результаты показывают, что социальное положение учащихся нашей школы не улучшается, а наоборот, ухудшается: увеличивается количество семей, не занимающихся воспитанием детей, выросли показатели пьянства и безработицы среди родителей. Совместно с органами опеки, инспектором по делам несовершеннолетних, психологом, классными руководителями, участковым инспектором, проводились  рейды на дом, индивидуальные беседы с детьми, с  родителями, уклоняющимися от выполнения родительских обязанностей по воспитанию детей. Оказывалась помощь классным руководителям в работе с трудными детьми и неблагополучными семьями.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>Привлекая общественные службы, юридические, правоохранительные, в школе ведется разъяснительная, просветительская работа по правам, обязанностям и ответственности в вопросах воспитания и обучения школьников.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Динамика постановки и снятия с учета КДН учащихся по школе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2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ка на уч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ят с уч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тнев Иван</w:t>
            </w:r>
          </w:p>
          <w:p>
            <w:pPr>
              <w:pStyle w:val="Normal"/>
              <w:jc w:val="center"/>
              <w:rPr/>
            </w:pPr>
            <w:r>
              <w:rPr/>
              <w:t>Плетнев Ю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Ники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м Томас</w:t>
            </w:r>
          </w:p>
          <w:p>
            <w:pPr>
              <w:pStyle w:val="Normal"/>
              <w:jc w:val="center"/>
              <w:rPr/>
            </w:pPr>
            <w:r>
              <w:rPr/>
              <w:t>Беседин 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н Максим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м Томас</w:t>
            </w:r>
          </w:p>
          <w:p>
            <w:pPr>
              <w:pStyle w:val="Normal"/>
              <w:jc w:val="center"/>
              <w:rPr/>
            </w:pPr>
            <w:r>
              <w:rPr/>
              <w:t>Беседин Макс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ников Алекса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 Ив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 Максим</w:t>
            </w:r>
          </w:p>
          <w:p>
            <w:pPr>
              <w:pStyle w:val="Normal"/>
              <w:jc w:val="center"/>
              <w:rPr/>
            </w:pPr>
            <w:r>
              <w:rPr/>
              <w:t>Плетнев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а 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М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курин Паве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н Никита</w:t>
            </w:r>
          </w:p>
        </w:tc>
      </w:tr>
    </w:tbl>
    <w:p>
      <w:pPr>
        <w:pStyle w:val="Normal"/>
        <w:rPr/>
      </w:pPr>
      <w:r>
        <w:rPr/>
        <w:t>На данный момент стоят на учете 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Плетнев Юр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Какурин Паве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Пискушкин (Сизов) Ив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Зверева Юл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Архипова Мар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Астахова Ири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Плетнёва Лари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rPr/>
      </w:pPr>
      <w:r>
        <w:rPr/>
        <w:t>Ефименко Олеся</w:t>
      </w:r>
    </w:p>
    <w:p>
      <w:pPr>
        <w:pStyle w:val="Normal"/>
        <w:shd w:fill="FFFFFF" w:val="clear"/>
        <w:spacing w:lineRule="exact" w:line="274"/>
        <w:ind w:left="6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74"/>
        <w:ind w:left="60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В школе работает психолог Бессонова З.А..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Цель работы психолога – организация психологического сопровождения учащихся, которое обеспечивалось  через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циально – психологического климата в коллективе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детям, испытывающим дискомфорт, связанный с обучением и общение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сотрудничества с родителями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педагогов с психологическими знаниями.</w:t>
      </w:r>
    </w:p>
    <w:p>
      <w:pPr>
        <w:pStyle w:val="Style14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сихологическая работа велась по следующим направлениям: диагностическое, коррекционно-развивающее, профориентационное и просветительское.</w:t>
      </w:r>
    </w:p>
    <w:p>
      <w:pPr>
        <w:pStyle w:val="Style14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радиционно востребованной является сопровождающая работа в 1 -ых классах : развивающая - во время адаптационного периода, диагностическая - в середине и конце учебного года. Анализ диагностики, проводимой перед началом обучения говорит о том. что дети приходят в основном со средним уровнем подготовки и ниже; с недостаточно развитыми процессами произвольной деятельности, речи, мыслительными операциями.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учебного года  проводились внеурочные занятия «Секреты общения» в 1 классе  и во 2-ом классе  - «Человековедение»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сещали тревожные дети, учащиеся, имевшие низкий уровень школьной готовности  и испытывающие затруднения в общении.</w:t>
      </w:r>
    </w:p>
    <w:p>
      <w:pPr>
        <w:pStyle w:val="Style14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изучения социально-психологических условий проводилась диагностика в 5-х классах методом наблюдений, анкетирования, социометрии отслеживался уровень адаптации, психологический климат класса. С результатами исследований были ознакомлены классные руководители - на индивидуальных консультациях, учителя-предметники во время психолого-педагогического консилиума и родители учащихся - на классных родительских собраниях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тметить, что коэффициент благополучия пятиклассников является высоким, коэффициент сплоченности выше среднего, а коэффициент изоляции низким. Что говорит о стабильном   психологическом уровне.</w:t>
      </w:r>
    </w:p>
    <w:p>
      <w:pPr>
        <w:pStyle w:val="Style14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 целью обучения подростков и старшеклассников навыкам самокритики, самопознания и самоанализа проводились тренинги общения и личностного роста в  6, 9-х, 11-ом классах; и тренинги по выработке навыков противостояния асоциальным проявлениям.</w:t>
      </w:r>
    </w:p>
    <w:p>
      <w:pPr>
        <w:pStyle w:val="Style14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С 9-11 классами была организована профориентационная работа. Проводились диагностика, системный выбор профессий, самодиагностика учащихся по изучению собственной личности, ряд тренинговых занятий «Мир профессий» Большую заинтересованность проявили лишь выпускники, но и среди них точно определили свой выбор к окончанию школы менее 40%.</w:t>
      </w:r>
    </w:p>
    <w:p>
      <w:pPr>
        <w:pStyle w:val="Style14"/>
        <w:shd w:fill="FFFFFF" w:val="clear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На протяжении учебного года в 9-х классах велся элективный курс «Твой  выбор». Несмотря на  проводимые занятия процент определившихся в выборе профессии  в 9-х классах достаточно  невыс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 xml:space="preserve">Кол-во уч-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% определившихся в выбор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9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left="5" w:firstLine="653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В течение года проводились индивидуальные консультации  с преподавателями, с детьми и родителями по запросам классных руководителей и самих родителей и учащихся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720"/>
        <w:rPr>
          <w:color w:val="000000"/>
        </w:rPr>
      </w:pPr>
      <w:r>
        <w:rPr>
          <w:b/>
          <w:color w:val="000000"/>
        </w:rPr>
        <w:t>Питание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720"/>
        <w:rPr/>
      </w:pPr>
      <w:r>
        <w:rPr>
          <w:color w:val="000000"/>
        </w:rPr>
        <w:t xml:space="preserve">Для оздоровления детей в школе  организовано  горячее питание. Охват учащихся – 94%. </w:t>
      </w:r>
      <w:r>
        <w:rPr/>
        <w:t>Стоимость обеда (12 рублей в день) состоит из перечисления детям из малообеспеченных семей (4 р. 35 коп.) и доплаты родителей. Удешевлению питания способствует сбор овощей с пришкольного участка и помощь родителей(лук, морковь, свекла, картофель, капуста и т. д.)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мощь многодетным семьям оказывает и местная администрац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бота производственной бригады</w:t>
      </w:r>
    </w:p>
    <w:p>
      <w:pPr>
        <w:pStyle w:val="Normal"/>
        <w:ind w:left="720" w:hanging="0"/>
        <w:rPr/>
      </w:pPr>
      <w:r>
        <w:rPr/>
        <w:t>Производственная бригада</w:t>
      </w:r>
    </w:p>
    <w:p>
      <w:pPr>
        <w:pStyle w:val="Normal"/>
        <w:ind w:left="720" w:hanging="0"/>
        <w:rPr/>
      </w:pPr>
      <w:r>
        <w:rPr/>
        <w:t xml:space="preserve">- выращивание зерновых культур, рук. Коновалов Ю.И., на площади 60 га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пшеница)-работало 5  чел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540"/>
        <w:jc w:val="both"/>
        <w:rPr>
          <w:color w:val="000000"/>
        </w:rPr>
      </w:pPr>
      <w:r>
        <w:rPr>
          <w:color w:val="000000"/>
        </w:rPr>
        <w:t xml:space="preserve">В течение года проходили заседания МО классных руководителей. Классным руководителям оказывалась методическая помощь. Только благодаря совместной работе всех служб школы, педагогический коллектив реализует цели и задачи комплексной программы воспитания.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Школьная библиотека</w:t>
      </w:r>
    </w:p>
    <w:p>
      <w:pPr>
        <w:pStyle w:val="Normal"/>
        <w:shd w:fill="FFFFFF" w:val="clear"/>
        <w:spacing w:lineRule="exact" w:line="274"/>
        <w:ind w:firstLine="533"/>
        <w:rPr>
          <w:b/>
          <w:b/>
          <w:color w:val="000000"/>
          <w:spacing w:val="-14"/>
          <w:szCs w:val="26"/>
        </w:rPr>
      </w:pPr>
      <w:r>
        <w:rPr>
          <w:b/>
          <w:color w:val="000000"/>
          <w:spacing w:val="-14"/>
          <w:szCs w:val="26"/>
        </w:rPr>
        <w:t>В связи с болезнью школьного библиотекаря, план работы был выполнен не в полном объёме. Замещение библиотекаря производилось с целью выдачи литературы учащимся и педагогам.</w:t>
      </w:r>
    </w:p>
    <w:p>
      <w:pPr>
        <w:pStyle w:val="Normal"/>
        <w:shd w:fill="FFFFFF" w:val="clear"/>
        <w:spacing w:lineRule="exact" w:line="274"/>
        <w:ind w:firstLine="533"/>
        <w:rPr>
          <w:color w:val="000000"/>
        </w:rPr>
      </w:pPr>
      <w:r>
        <w:rPr>
          <w:color w:val="000000"/>
          <w:spacing w:val="-14"/>
          <w:szCs w:val="26"/>
        </w:rPr>
        <w:t xml:space="preserve">Школьная библиотека является органической частью учебного заведения, обслуживает учащихся, учителей, выпускников школы, родителей. Ее функции, содержание работы и профиль комплектования, выбор методов работы ориентированы </w:t>
      </w:r>
      <w:r>
        <w:rPr>
          <w:color w:val="000000"/>
          <w:spacing w:val="-15"/>
          <w:szCs w:val="26"/>
        </w:rPr>
        <w:t>на учебную, культурную и общественную жизнь школы.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 xml:space="preserve">Задача библиотеки: 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Обеспечение информационно-документальной поддержки учебно-воспитательного процесса  и самообразования школьников и педагогов.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Направленная самостоятельная деятельность по удовлетворению информационных потребностей, воспитание информационной и творческой культуры личности.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Развитие интереса к чтению, ориентируясь на формирование познавательной  деятельности.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Совершенствование форм и методов работы с читателями.</w:t>
      </w:r>
    </w:p>
    <w:p>
      <w:pPr>
        <w:pStyle w:val="Normal"/>
        <w:shd w:fill="FFFFFF" w:val="clear"/>
        <w:spacing w:lineRule="exact" w:line="274"/>
        <w:ind w:left="5" w:firstLine="653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</w:r>
    </w:p>
    <w:p>
      <w:pPr>
        <w:pStyle w:val="Normal"/>
        <w:shd w:fill="FFFFFF" w:val="clear"/>
        <w:spacing w:lineRule="exact" w:line="274"/>
        <w:ind w:firstLine="538"/>
        <w:rPr>
          <w:color w:val="000000"/>
        </w:rPr>
      </w:pPr>
      <w:r>
        <w:rPr>
          <w:color w:val="000000"/>
          <w:spacing w:val="-14"/>
          <w:szCs w:val="26"/>
        </w:rPr>
        <w:t xml:space="preserve">Школьная библиотека относится к специальным библиотекам, т.к. снабжает учащихся и педагогов учебными пособиями и учебниками. Библиотека также содействует воспитанию разносторонней личности, прививает любовь к книге, учит </w:t>
      </w:r>
      <w:r>
        <w:rPr>
          <w:color w:val="000000"/>
          <w:spacing w:val="-16"/>
          <w:szCs w:val="26"/>
        </w:rPr>
        <w:t>основам информационной культуры.</w:t>
      </w:r>
    </w:p>
    <w:p>
      <w:pPr>
        <w:pStyle w:val="Normal"/>
        <w:shd w:fill="FFFFFF" w:val="clear"/>
        <w:spacing w:lineRule="exact" w:line="274"/>
        <w:ind w:left="5" w:firstLine="538"/>
        <w:rPr/>
      </w:pPr>
      <w:r>
        <w:rPr>
          <w:spacing w:val="-13"/>
          <w:szCs w:val="26"/>
        </w:rPr>
        <w:t xml:space="preserve">В школе в 2012-2013 учебном году было 13 классов - комплектов. </w:t>
      </w:r>
      <w:r>
        <w:rPr>
          <w:spacing w:val="-14"/>
          <w:szCs w:val="26"/>
        </w:rPr>
        <w:t xml:space="preserve"> Книговыдача составила 1207 экземпляров, </w:t>
      </w:r>
      <w:r>
        <w:rPr>
          <w:spacing w:val="-16"/>
          <w:szCs w:val="26"/>
        </w:rPr>
        <w:t>количество посещений-876</w:t>
      </w:r>
    </w:p>
    <w:p>
      <w:pPr>
        <w:pStyle w:val="Normal"/>
        <w:shd w:fill="FFFFFF" w:val="clear"/>
        <w:spacing w:lineRule="exact" w:line="274"/>
        <w:ind w:left="5" w:firstLine="538"/>
        <w:rPr>
          <w:spacing w:val="-14"/>
          <w:szCs w:val="26"/>
        </w:rPr>
      </w:pPr>
      <w:r>
        <w:rPr>
          <w:spacing w:val="-14"/>
          <w:szCs w:val="26"/>
        </w:rPr>
        <w:t>Библиотека занимает два  специальных помещения, со специальным оборудованием. Абонемент, площадью 54 кв.м. и книгохранилище. В библиотеке выделена компьютерная зона, где установлен  компьютер для библиотекаря, телевизор, видеоаппаратура. .</w:t>
      </w:r>
    </w:p>
    <w:p>
      <w:pPr>
        <w:pStyle w:val="Normal"/>
        <w:shd w:fill="FFFFFF" w:val="clear"/>
        <w:spacing w:lineRule="exact" w:line="274"/>
        <w:ind w:firstLine="542"/>
        <w:rPr>
          <w:spacing w:val="-14"/>
          <w:szCs w:val="26"/>
        </w:rPr>
      </w:pPr>
      <w:r>
        <w:rPr>
          <w:spacing w:val="-14"/>
          <w:szCs w:val="26"/>
        </w:rPr>
        <w:t>Фонд библиотеки составляет 7447 экземпляров, из них 3750-учебники. Пополнение фонда учебной и отраслевой литературой происходит за счет краевой и федеральной субвенции и дарственной литературы.  Библиотека имела возможность оформить подписку периодических изданий на сумму3 тысячи рублей для учащихся и педагогов.</w:t>
      </w:r>
    </w:p>
    <w:p>
      <w:pPr>
        <w:pStyle w:val="Normal"/>
        <w:shd w:fill="FFFFFF" w:val="clear"/>
        <w:spacing w:lineRule="exact" w:line="274"/>
        <w:rPr>
          <w:spacing w:val="-15"/>
          <w:sz w:val="30"/>
          <w:szCs w:val="26"/>
        </w:rPr>
      </w:pPr>
      <w:r>
        <w:rPr>
          <w:spacing w:val="-15"/>
          <w:sz w:val="30"/>
          <w:szCs w:val="26"/>
        </w:rPr>
      </w:r>
    </w:p>
    <w:p>
      <w:pPr>
        <w:pStyle w:val="Normal"/>
        <w:shd w:fill="FFFFFF" w:val="clear"/>
        <w:spacing w:lineRule="exact" w:line="274"/>
        <w:rPr>
          <w:spacing w:val="-15"/>
          <w:szCs w:val="26"/>
        </w:rPr>
      </w:pPr>
      <w:r>
        <w:rPr>
          <w:spacing w:val="-15"/>
          <w:szCs w:val="26"/>
        </w:rPr>
        <w:t>В связи с тем, что в библиотеке установлена видеоаппаратура, учащиеся имеют возможность просматривать учебные фильмы по литературе, географии, мультфильмы, сказки.</w:t>
      </w:r>
    </w:p>
    <w:p>
      <w:pPr>
        <w:pStyle w:val="Normal"/>
        <w:shd w:fill="FFFFFF" w:val="clear"/>
        <w:spacing w:lineRule="exact" w:line="274"/>
        <w:ind w:left="5" w:firstLine="653"/>
        <w:rPr>
          <w:spacing w:val="-15"/>
          <w:szCs w:val="26"/>
        </w:rPr>
      </w:pPr>
      <w:r>
        <w:rPr>
          <w:spacing w:val="-15"/>
          <w:szCs w:val="26"/>
        </w:rPr>
        <w:t>Библиотека  оказывала помощь в подборе материалов по различным темам как учителям, так и учащимся. Активно принимала участие в общешкольных мероприятиях и праздниках.</w:t>
      </w:r>
    </w:p>
    <w:p>
      <w:pPr>
        <w:pStyle w:val="Normal"/>
        <w:ind w:firstLine="540"/>
        <w:rPr>
          <w:color w:val="993300"/>
          <w:spacing w:val="-15"/>
          <w:szCs w:val="26"/>
        </w:rPr>
      </w:pPr>
      <w:r>
        <w:rPr>
          <w:color w:val="993300"/>
          <w:spacing w:val="-15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960" w:right="926" w:gutter="0" w:header="0" w:top="654" w:footer="938" w:bottom="994"/>
          <w:pgBorders w:display="allPages" w:offsetFrom="text">
            <w:top w:val="double" w:sz="42" w:space="3265" w:color="000000"/>
            <w:left w:val="double" w:sz="42" w:space="3273" w:color="000000"/>
            <w:bottom w:val="double" w:sz="42" w:space="3273" w:color="000000"/>
            <w:right w:val="double" w:sz="42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993300"/>
        </w:rPr>
      </w:pPr>
      <w:r>
        <w:rPr>
          <w:color w:val="993300"/>
        </w:rPr>
      </w:r>
    </w:p>
    <w:tbl>
      <w:tblPr>
        <w:tblW w:w="145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2055"/>
        <w:gridCol w:w="4503"/>
        <w:gridCol w:w="2957"/>
        <w:gridCol w:w="2171"/>
        <w:gridCol w:w="2176"/>
      </w:tblGrid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Информация об участии ОУ в мероприятиях различного уровня в 2012-2013 учебном году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росс «Золотая ос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слет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етов Ф.Ф. 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чтецов для начальной школы, посвященный 75-летию Алтай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(2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гачёва Наталья (2к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раевой конкурс УПБ «Молодые хозяева зем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нтон (11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лин Игорь (11к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полевод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бригади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Ю.И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раевой заочный теоретический марафон «Экологический эрудит» по теме «Тайны живой прир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 Егор(2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(2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лепов Игорь (3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 Алексей (4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Ксения (4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Сергей (4к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9 межрайонный фестиваль молодёжного творчества «Звёзды будущего» проходил в Крутихинск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оменко Ирина 11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слет волонте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тман О.Л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«Одиссея разу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6-8 класс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9-11 клас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ая олимпиада по литературному чтению среди начальны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(2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Екатерина (4кл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Ангелина (3к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е соревнования по баскетболу среди школьных команд «КЭС-БАСК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 подгрупп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конструкторов-модельеров «Эски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ик Виктор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кова Ан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якова Карина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ева Валенти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 Ир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 грамот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тман О.Л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4 Всероссийская дистанционная викторина «Поиграем в гор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Александр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Еле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Ром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Ф.Ф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е соревнования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5-9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10-11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0-11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се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олодёжный психологический чемпион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 Юлия 9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Марина 10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гузова Валерия 10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Анастасия 11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рина 11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Виктория 11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се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З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е соревнования по волей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«А ну-ка, пар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Ф.Ф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олодёжный чемпионат по обществозн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кова Валентина 8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рева Алёна 8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сун Артур 8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ёва Оксана 9 к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рандт Эвелина 9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Марина 10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ер Сергей 10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Евгений 11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 Сергей 11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 диплом победител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Л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еждународная игра-конкурс «Русский медвежоно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2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е соревнования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«Театральная 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.кружок 5-7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щероссийский конкурс по биологии мульти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Карина 7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й десятке по Росс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С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раевой конкурс-фестиваль «Вдохновение» номинация 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астасия 5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длер В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чтецов среди начальных классов «Защитникам Родины посвящается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2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Степан 3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Сергей 4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е «Президентские состязания» среди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иков Денис 6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бег 30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подтяги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ая олимпиада по математике среди начальны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ков Кирилл 2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якина Анастасия 3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Сергей 4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ждународная игра-конкурс по информатике «Инфознай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Артём 6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граф Владимир 9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сун Артур 8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ждународная игра-конкурс по математике «Кенгур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пелева Виктория 7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 Л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ДПТ «Сибириа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ов Игорь 3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 Сергей 11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айонная историко-краеведческая конферен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астасия 5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Л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конкурс «Хрустальные род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астасия 5 кл (сольно)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Анастасия </w:t>
            </w:r>
          </w:p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лександра 5 кл (дуэт)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аков Кирилл 2 кл </w:t>
            </w:r>
          </w:p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Сергей 4 кл (дуэт)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оменко Ирина 11 кл (сольн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длер В.А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раевой этап конкурсной программы Всероссийского детского экологического форума «Зелёная планета 2013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ов Игорь 3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конкурс изобразительного и ДП искусства «Сибириа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Сергей 4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ина Оксана 4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Ксения 4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ясова Анастасия 4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Д.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ая олимпиада по окружающему миру среди нач.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Анастасия 3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 Егор 2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Диана 4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а В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Г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Т.Д. </w:t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XVII</w:t>
            </w:r>
            <w:r>
              <w:rPr>
                <w:kern w:val="2"/>
              </w:rPr>
              <w:t xml:space="preserve"> районная легкоатлетическая олимпиада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эстафет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эстафет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лин Игорь 11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Евгений 11 к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кова Анна 7 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на 100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на 400м и 2 место на 100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рыжки в длину и 2 место на 400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 и Бондаренко И.В.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footerReference w:type="default" r:id="rId5"/>
      <w:type w:val="nextPage"/>
      <w:pgSz w:orient="landscape" w:w="16838" w:h="11906"/>
      <w:pgMar w:left="654" w:right="982" w:gutter="0" w:header="0" w:top="926" w:footer="938" w:bottom="994"/>
      <w:pgBorders w:display="allPages" w:offsetFrom="text">
        <w:top w:val="double" w:sz="42" w:space="7" w:color="000000"/>
        <w:left w:val="double" w:sz="42" w:space="3265" w:color="000000"/>
        <w:bottom w:val="double" w:sz="42" w:space="3273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ind w:left="5" w:firstLine="653"/>
    </w:pPr>
    <w:rPr>
      <w:kern w:val="2"/>
      <w:szCs w:val="20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>
      <w:rFonts w:ascii="Verdana" w:hAnsi="Verdana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1:00Z</dcterms:created>
  <dc:creator>User</dc:creator>
  <dc:description/>
  <cp:keywords/>
  <dc:language>en-US</dc:language>
  <cp:lastModifiedBy>1</cp:lastModifiedBy>
  <dcterms:modified xsi:type="dcterms:W3CDTF">2013-09-13T03:42:00Z</dcterms:modified>
  <cp:revision>12</cp:revision>
  <dc:subject/>
  <dc:title>Публичный отчет МБОУ  Вылковская  средняя общеобразовательная школа </dc:title>
</cp:coreProperties>
</file>